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لية الزراعة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شعبة العا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تماع ر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وا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ياض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غير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قت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كل ظاهرى و تشري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ان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و أر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تحلي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تقس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دسة زراع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ثانية لائح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راضى 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حيوان ودواجن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محاصيل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ات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 زراعية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رقة الثانية لائح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سيات انتاج بسات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وم اغذ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حيو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color w:val="000000"/>
          <w:rtl w:val="true"/>
        </w:rPr>
        <w:t>  </w:t>
      </w:r>
      <w:r>
        <w:rPr>
          <w:b/>
          <w:b/>
          <w:bCs/>
          <w:color w:val="000000"/>
          <w:rtl w:val="true"/>
        </w:rPr>
        <w:t xml:space="preserve">ثالث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شعبة العامة</w:t>
      </w:r>
      <w:r>
        <w:rPr>
          <w:b/>
          <w:b/>
          <w:bCs/>
          <w:color w:val="000000"/>
          <w:rtl w:val="true"/>
        </w:rPr>
        <w:t>   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 الدراسي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ود 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هاية 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هاية 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وصيف 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س تربية نب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س مكافحة الآف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نتاج فاكه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نتاج محاصيل ـ 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اون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يكنة زراع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rtl w:val="true"/>
        </w:rPr>
        <w:t>  </w:t>
      </w:r>
      <w:r>
        <w:rPr>
          <w:b/>
          <w:b/>
          <w:bCs/>
          <w:color w:val="000000"/>
          <w:rtl w:val="true"/>
        </w:rPr>
        <w:t xml:space="preserve">ثالث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شعبة العامة</w:t>
      </w:r>
      <w:r>
        <w:rPr>
          <w:b/>
          <w:b/>
          <w:bCs/>
          <w:color w:val="000000"/>
          <w:rtl w:val="true"/>
        </w:rPr>
        <w:t>   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 الدراسي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ود 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هاية 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هاية 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وصيف 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ستصلاح وإ ستزراع الأر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نتاج محاصيل ـ 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بية وإنتاج الحي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شرات اقتصاد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حة حيوان ودواج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باتات الزينة وتنسيق الحدائ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 xml:space="preserve">رابعة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الشعبة العامة   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 xml:space="preserve">لائحة </w:t>
      </w:r>
      <w:r>
        <w:rPr>
          <w:b/>
          <w:bCs/>
          <w:color w:val="000000"/>
          <w:lang w:bidi="ar-EG"/>
        </w:rPr>
        <w:t>2005</w:t>
      </w:r>
      <w:r>
        <w:rPr>
          <w:b/>
          <w:bCs/>
          <w:color w:val="000000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فصل الدرااسي الأول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رشاد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بية وإنتاج دواج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سويق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نولوجيا البان ومنتج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صوبة وأسمد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ناعات غذائ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رابعة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الشعبة العامة   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 xml:space="preserve">لائحة </w:t>
      </w:r>
      <w:r>
        <w:rPr>
          <w:b/>
          <w:bCs/>
          <w:color w:val="000000"/>
          <w:lang w:bidi="ar-EG"/>
        </w:rPr>
        <w:t>2005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راض نب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نتاج خض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ث ومناقش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بية نحل وديدان الحر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غذية حيوان ودواج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ورات زراعية وإنتاج تقا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8:00Z</dcterms:created>
  <dc:creator>وحد الله</dc:creator>
  <dc:description/>
  <cp:keywords/>
  <dc:language>en-US</dc:language>
  <cp:lastModifiedBy>وحد الله</cp:lastModifiedBy>
  <dcterms:modified xsi:type="dcterms:W3CDTF">2011-12-21T16:45:00Z</dcterms:modified>
  <cp:revision>4</cp:revision>
  <dc:subject/>
  <dc:title>الشعبة العامة </dc:title>
</cp:coreProperties>
</file>